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78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-П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2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40" w:after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признании утратившими силу постановлений </w:t>
              <w:br/>
              <w:t xml:space="preserve">Правительства Кировской области от 28.04.2020 № 215-П, </w:t>
              <w:br/>
              <w:t xml:space="preserve">от 26.08.2021 № 452-П </w:t>
            </w:r>
            <w:r>
              <w:rPr>
                <w:b/>
                <w:bCs/>
                <w:sz w:val="28"/>
                <w:szCs w:val="28"/>
              </w:rPr>
              <w:t>и о внесении изменения в постановление Правительства Кировской области от 21.12.2020 № 673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68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От 28.04.2020 № 215-П «Об утверждении Административного регламента предоставления государственной услуги «Предоставление ежемесячной денежной выплаты на ребенка в возрасте от трех до семи лет включительно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От 26.08.2021 № 452-П «О внесении изменения в постановление Правительства Кировской области от 28.04.2020 № 215-П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Внести изменение в постановление Правительства Кировской области от 21.12.2020 № 673-П «О внесении изменений в постановления Правительства Кировской области от 27.04.2020 № 214-П и от 28.04.2020 </w:t>
        <w:br/>
        <w:t>№ 215-П», исключив из него пункт 2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0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17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7:00Z</dcterms:created>
  <dc:creator>user</dc:creator>
  <dc:description/>
  <cp:keywords/>
  <dc:language>en-US</dc:language>
  <cp:lastModifiedBy>422</cp:lastModifiedBy>
  <cp:lastPrinted>2022-07-27T13:07:00Z</cp:lastPrinted>
  <dcterms:modified xsi:type="dcterms:W3CDTF">2022-09-26T08:51:00Z</dcterms:modified>
  <cp:revision>7</cp:revision>
  <dc:subject/>
  <dc:title> </dc:title>
</cp:coreProperties>
</file>